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BLE OF CONT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3"/>
        <w:gridCol w:w="8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>
          <w:trHeight w:val="432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ED FINANCIAL STATEME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Auditor’s Repo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of Management Responsibility fo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inancial Stat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of Financial Pos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of Financial Performan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ment of Cash Flow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of Changes in Net Assets/Equ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 of Comparison of Budget and Actual 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 to Financial Stat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t Observations and Recommend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of Implementation of Prior Year’s Unimplemented Audit Recommend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EXE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– Statement of Financial Position, By 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 -  Statement of Financial Performance, By Fu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 – Statement of Cash Flows, By Fu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 -  Statement of Changes in Net Assets/Equity, By Fund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720" w:footer="720" w:bottom="792"/>
      <w:pgNumType w:start="1" w:fmt="decimal"/>
      <w:formProt w:val="tru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sz w:val="24"/>
    </w:rPr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5z0">
    <w:name w:val="WW8NumSt25z0"/>
    <w:qFormat/>
    <w:rPr>
      <w:b/>
      <w:i w:val="false"/>
      <w:sz w:val="24"/>
      <w:szCs w:val="24"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  <w:i w:val="false"/>
      <w:sz w:val="24"/>
      <w:szCs w:val="24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b/>
      <w:i w:val="false"/>
      <w:sz w:val="24"/>
      <w:szCs w:val="24"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  <w:i w:val="false"/>
      <w:sz w:val="24"/>
      <w:szCs w:val="24"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  <w:i w:val="false"/>
      <w:sz w:val="24"/>
      <w:szCs w:val="24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  <w:i w:val="false"/>
      <w:sz w:val="24"/>
      <w:szCs w:val="24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  <w:i w:val="false"/>
      <w:sz w:val="24"/>
      <w:szCs w:val="24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">
    <w:name w:val="p"/>
    <w:basedOn w:val="Normal"/>
    <w:qFormat/>
    <w:pPr>
      <w:spacing w:before="280" w:after="280"/>
      <w:ind w:firstLine="376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29:00Z</dcterms:created>
  <dc:creator>COA - MSU-Tawi-Tawi College of Technology and Oceanography</dc:creator>
  <dc:description/>
  <cp:keywords/>
  <dc:language>en-US</dc:language>
  <cp:lastModifiedBy>Judivina Antonette P. Canlas</cp:lastModifiedBy>
  <cp:lastPrinted>2017-01-13T20:23:00Z</cp:lastPrinted>
  <dcterms:modified xsi:type="dcterms:W3CDTF">2018-01-30T01:40:00Z</dcterms:modified>
  <cp:revision>13</cp:revision>
  <dc:subject/>
  <dc:title>Table of Contents</dc:title>
</cp:coreProperties>
</file>